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79445" r:id="rId2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79120</wp:posOffset>
                </wp:positionV>
                <wp:extent cx="2475230" cy="28663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6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дел экологии, природных ресурсов и земельного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540, с. Сергиевск, ул. Ленина, д. 15-А, каб.26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-11-62, факс 2-11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logisergievsk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 ________2020 г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25.7pt;mso-wrap-distance-left:9.05pt;mso-wrap-distance-right:9.05pt;mso-wrap-distance-top:0pt;mso-wrap-distance-bottom:0pt;margin-top:45.6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е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дел экологии, природных ресурсов и земельного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540, с. Сергиевск, ул. Ленина, д. 15-А, каб.26,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-11-62, факс 2-11-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logisergievsk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 ________2020 г №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_</w:t>
                      </w:r>
                      <w:r>
                        <w:rPr>
                          <w:u w:val="single"/>
                        </w:rPr>
                        <w:t>______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Руководителям предприятий 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и организаций,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пециалистам ответственным 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за охрану окружающей среды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предприятиях и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индивидуальным предпринимателя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п. 3 пункта 2  Плана мероприятий по профилактике нарушений на 2020 год, утвержденного Постановлением администрации м. р. Сергиевский №1721 от 19.12.2020 г. «Об утверждении Программы профилактики правонарушений обязательных требований законодательства в сфере регионального экологического контроля (надзора) на 2020 год и плановый период 2021 – 2022 гг» и  с п. п 3 пункта 2 Плана мероприятий  по профилактике нарушений на 2020 год, утвержденного Постановлением администрации м. р. Сергиевский №1720 от 19.12.2020 г. «Об утверждении Программы профилактики правонарушений обязательных требований законодательства в сфере муниципального земельного контроля  (надзора) на 2020 год и плановый период 2021 – 2022 гг» отделом экологии, природных ресурсов и земельного контроля Контрольного управления администрации м. р. Сергиевский, в режиме видео-конференц-связи, проводится семинар – совещание по обобщению практики  осуществления регионального экологического надзора и муниципального земельного контроля в 2020 году и информирование природопользователей о начале компании по сдаче экологической отчетности за 2020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чем, просим Вас обеспечить участие в семинаре - совещании должностных лиц, ответственных за составление экологической отчетности и за экологическую безопасность в организации или И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состоится  29.12.2020 в 10 час. 00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подключения к видео-конференц-связи: </w:t>
      </w:r>
      <w:hyperlink r:id="rId4">
        <w:r>
          <w:rPr>
            <w:rStyle w:val="InternetLink"/>
            <w:sz w:val="28"/>
            <w:szCs w:val="28"/>
          </w:rPr>
          <w:t>https://us05web.zoom.us/j/86865904827?pwd=R3N3aEgwZFJqMm5QYXVaTHU0QjNxZz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868 6590 48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 доступа: Anu5u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логии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родных ресурсов и земельного контро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ого управ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. р. Сергиевский                                              И.П. Стрельцов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икитина И.А. 21162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5web.zoom.us/j/86865904827?pwd=R3N3aEgwZFJqMm5QYXVaTHU0QjNx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Иванов С.Н.</dc:creator>
  <dc:description/>
  <cp:keywords/>
  <dc:language>en-US</dc:language>
  <cp:lastModifiedBy>User</cp:lastModifiedBy>
  <cp:lastPrinted>2020-12-25T14:08:00Z</cp:lastPrinted>
  <dcterms:modified xsi:type="dcterms:W3CDTF">2020-12-25T10:09:00Z</dcterms:modified>
  <cp:revision>49</cp:revision>
  <dc:subject/>
  <dc:title/>
</cp:coreProperties>
</file>